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泰安市哲学社会科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规划研究项目课题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专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习近平总书记在庆祝中国共产党成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周年大会上的重要讲话精神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史学习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保护传承泰山文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新时代泰山“挑山工”优秀品格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市委推进“七个走在前列”，打造“五个名地”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其他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关于党的建设基本规律重要论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关于党史、新中国史、改革开放史、社会主义发展史重要论述研究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法治思想研究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关于伟大抗疫精神重要论述研究</w:t>
      </w:r>
    </w:p>
    <w:p>
      <w:pPr>
        <w:pStyle w:val="Normal"/>
        <w:spacing w:lineRule="exact" w:line="600"/>
        <w:ind w:right="2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习近平关于新闻舆论工作重要论述研究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关于高质量发展重要论述研究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bCs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>习近平关于新时代全面加强党的建设重要论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关于意识形态工作的重要论述研究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 w:cs="仿宋_GB2312"/>
          <w:bCs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8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pacing w:val="-18"/>
          <w:sz w:val="32"/>
          <w:szCs w:val="32"/>
        </w:rPr>
        <w:t>习近平关于弘扬社会主义核心价值观思想研究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 w:cs="仿宋_GB2312"/>
          <w:bCs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8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pacing w:val="-18"/>
          <w:sz w:val="32"/>
          <w:szCs w:val="32"/>
        </w:rPr>
        <w:t>坚持马克思主义在意识形态领域指导地位的根本制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新时代中国共产党新闻宣传理论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网络安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健全重大舆情和突发事件舆论引导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网络重大突发事件的舆情和预警分析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和改进网络正面宣传的规律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传统媒体与新媒体融合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融合媒介环境下突发事件舆情应对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党的建设质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sz w:val="32"/>
          <w:szCs w:val="32"/>
        </w:rPr>
        <w:t>党的理论创新、实践创造和历史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党的创新理论走进基层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sz w:val="32"/>
          <w:szCs w:val="32"/>
        </w:rPr>
        <w:t>融媒体格局下立体宣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sz w:val="32"/>
          <w:szCs w:val="32"/>
        </w:rPr>
        <w:t>构建新时代理论宣讲工作大格局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党百年思政课建设的历史经验与发展规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sz w:val="32"/>
          <w:szCs w:val="32"/>
        </w:rPr>
        <w:t>新时代高校思政课教学质量评价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主义核心价值观引领知识教育长效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Cs/>
          <w:sz w:val="32"/>
          <w:szCs w:val="32"/>
        </w:rPr>
        <w:t>新时代大学生爱国主义教育机制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马克思主义与弘扬中华优秀传统文化结合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共产党成立百年与弘扬中华优秀传统文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Cs/>
          <w:sz w:val="32"/>
          <w:szCs w:val="32"/>
        </w:rPr>
        <w:t>讲好泰安故事内容渠道载体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新时代文明实践志愿服务发展路径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Cs/>
          <w:sz w:val="32"/>
          <w:szCs w:val="32"/>
        </w:rPr>
        <w:t>志愿服务参与基层社会治理制度化常态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仿宋_GB2312" w:eastAsia="仿宋_GB2312"/>
          <w:bCs/>
          <w:sz w:val="32"/>
          <w:szCs w:val="32"/>
        </w:rPr>
        <w:t>志愿服务组织孵化培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Cs/>
          <w:sz w:val="32"/>
          <w:szCs w:val="32"/>
        </w:rPr>
        <w:t>志愿服务项目化运作机制与品牌化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Cs/>
          <w:sz w:val="32"/>
          <w:szCs w:val="32"/>
        </w:rPr>
        <w:t>常态化疫情防控背景下应急志愿服务体系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Cs/>
          <w:sz w:val="32"/>
          <w:szCs w:val="32"/>
        </w:rPr>
        <w:t>新时代文明实践中社会工作与志愿服务协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Cs/>
          <w:sz w:val="32"/>
          <w:szCs w:val="32"/>
        </w:rPr>
        <w:t>新时代文明实践阵地和平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主义核心价值观入法入规协调机制研究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bCs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2"/>
          <w:sz w:val="32"/>
          <w:szCs w:val="32"/>
        </w:rPr>
        <w:t>38.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>加强泰安精神文明建设新思路、新途径、新方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实施文化惠民工程的途径与方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健康养老产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推进文明城市常态长效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文化振兴、乡村文明行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cs="仿宋_GB2312" w:eastAsia="仿宋_GB2312"/>
          <w:bCs/>
          <w:sz w:val="32"/>
          <w:szCs w:val="32"/>
        </w:rPr>
        <w:t>制度创新推动高质量“双招双引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经济高质量发展的创新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cs="仿宋_GB2312" w:eastAsia="仿宋_GB2312"/>
          <w:bCs/>
          <w:sz w:val="32"/>
          <w:szCs w:val="32"/>
        </w:rPr>
        <w:t>培育壮大文化产业项目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加快科技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cs="仿宋_GB2312" w:eastAsia="仿宋_GB2312"/>
          <w:bCs/>
          <w:sz w:val="32"/>
          <w:szCs w:val="32"/>
        </w:rPr>
        <w:t>发展壮大泰安市文化旅游产业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泰安市休闲旅游产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cs="仿宋_GB2312" w:eastAsia="仿宋_GB2312"/>
          <w:bCs/>
          <w:sz w:val="32"/>
          <w:szCs w:val="32"/>
        </w:rPr>
        <w:t>促进泰安民营企业高质量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红色文化发展战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1.</w:t>
      </w:r>
      <w:r>
        <w:rPr>
          <w:rFonts w:ascii="仿宋_GB2312" w:hAnsi="仿宋_GB2312" w:cs="仿宋_GB2312" w:eastAsia="仿宋_GB2312"/>
          <w:bCs/>
          <w:sz w:val="32"/>
          <w:szCs w:val="32"/>
        </w:rPr>
        <w:t>泰安市环境保护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具体题目可在参考选题范围内自行设计，也可以服务泰安经济社会发展为主题自行设计选题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2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62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6243"/>
    <w:rPr>
      <w:sz w:val="18"/>
      <w:szCs w:val="18"/>
    </w:rPr>
  </w:style>
  <w:style w:type="character" w:styleId="Pagenumber">
    <w:name w:val="page number"/>
    <w:basedOn w:val="DefaultParagraphFont"/>
    <w:qFormat/>
    <w:rsid w:val="00e06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6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e06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0:00Z</dcterms:created>
  <dc:creator>张友朋</dc:creator>
  <dc:description/>
  <dc:language>en-US</dc:language>
  <cp:lastModifiedBy>张友朋</cp:lastModifiedBy>
  <dcterms:modified xsi:type="dcterms:W3CDTF">2021-08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