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文类论文或著作证明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560"/>
        <w:gridCol w:w="3624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社或期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发期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50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spacing w:before="468" w:after="46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分管科研负责人（签名）：        </w:t>
            </w:r>
          </w:p>
          <w:p>
            <w:pPr>
              <w:pStyle w:val="Normal"/>
              <w:spacing w:before="468" w:after="46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spacing w:lineRule="atLeast" w:line="2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Administrator</cp:lastModifiedBy>
  <cp:lastPrinted>2014-03-14T18:20:00Z</cp:lastPrinted>
  <dcterms:modified xsi:type="dcterms:W3CDTF">2020-07-02T0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