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 xml:space="preserve">科 技 成 果 登 记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项 目 汇 总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推荐单位（公章）：                                                                                                        年  月  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tbl>
      <w:tblPr>
        <w:tblW w:w="1436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81"/>
        <w:gridCol w:w="986"/>
        <w:gridCol w:w="4695"/>
        <w:gridCol w:w="762"/>
        <w:gridCol w:w="1084"/>
        <w:gridCol w:w="762"/>
        <w:gridCol w:w="1784"/>
        <w:gridCol w:w="986"/>
      </w:tblGrid>
      <w:tr>
        <w:trPr>
          <w:trHeight w:val="7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完成单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领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要转化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拟采取转化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及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小麦抗赤霉病基因</w:t>
            </w:r>
            <w:r>
              <w:rPr>
                <w:rFonts w:eastAsia="宋体" w:cs="Times New Roman" w:ascii="Times New Roman" w:hAnsi="Times New Roman"/>
              </w:rPr>
              <w:t>Fhb7</w:t>
            </w:r>
            <w:r>
              <w:rPr>
                <w:rFonts w:ascii="Times New Roman" w:hAnsi="Times New Roman" w:cs="Times New Roman"/>
              </w:rPr>
              <w:t>的克隆、机理解析及育种利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孔令让、王宏伟、孙思龙、李安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农林牧渔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孔令让，</w:t>
            </w:r>
            <w:r>
              <w:rPr>
                <w:rFonts w:eastAsia="宋体" w:cs="Times New Roman" w:ascii="Times New Roman" w:hAnsi="Times New Roman"/>
              </w:rPr>
              <w:t>0538-8249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6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内质网钙稳态在铅镉联合诱导大鼠肾小管上皮细胞凋亡中的作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林，王振勇，樊瑞锋，杨笃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畜牧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不需要转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242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础理论成果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奶牛节本增效营养调控与</w:t>
            </w:r>
            <w:r>
              <w:rPr>
                <w:rFonts w:ascii="Times New Roman" w:hAnsi="Times New Roman" w:cs="Times New Roman"/>
                <w:lang w:eastAsia="zh-CN"/>
              </w:rPr>
              <w:t>精准</w:t>
            </w:r>
            <w:r>
              <w:rPr>
                <w:rFonts w:ascii="Times New Roman" w:hAnsi="Times New Roman" w:cs="Times New Roman"/>
              </w:rPr>
              <w:t>养殖关键技术</w:t>
            </w:r>
            <w:r>
              <w:rPr>
                <w:rFonts w:ascii="Times New Roman" w:hAnsi="Times New Roman" w:cs="Times New Roman"/>
                <w:lang w:eastAsia="zh-CN"/>
              </w:rPr>
              <w:t>创新及应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中华、林雪彥、胡志勇、田富洋、李浙烽、侯秋玲、闫振贵、王云、姜富贵、胡智胜、徐二华、梅晓明、王金玲、高磊、陈贯诚、侯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242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用技术</w:t>
            </w:r>
          </w:p>
        </w:tc>
      </w:tr>
      <w:tr>
        <w:trPr>
          <w:trHeight w:val="7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苹果园机械化施肥技术研发与集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金星、刘双喜、郭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、林、牧、渔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转换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金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137 9382 2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果园灌溉施肥精准管理技术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金星、姜远茂、毛志泉、王冉冉、刘双喜、闫银发、程冬冬、葛顺峰、孙林林、荆林龙、李友永、王富、孙玉坤、张世灿、赵一强、吴金锋、李晓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、林、牧、渔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转换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金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137 9382 2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土壤污染与修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金花，朱鲁生，王军，夏晓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环境保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需要转化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金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139538899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最新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‘</w:t>
            </w:r>
            <w:r>
              <w:rPr>
                <w:rFonts w:ascii="Times New Roman" w:hAnsi="Times New Roman" w:cs="Times New Roman"/>
              </w:rPr>
              <w:t>金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号’油桃新品种选育及配套技术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彭福田、肖元松、张亚飞、刘立常、郭健、陈秋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等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果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技术转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肖元松</w:t>
            </w:r>
            <w:r>
              <w:rPr>
                <w:rFonts w:eastAsia="宋体" w:cs="Times New Roman" w:ascii="Times New Roman" w:hAnsi="Times New Roman"/>
              </w:rPr>
              <w:t>151638737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可转让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苹果根层养分调控技术研发与集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姜远茂，葛顺峰，朱占玲，姜翰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等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葛顺峰</w:t>
            </w:r>
            <w:r>
              <w:rPr>
                <w:rFonts w:eastAsia="宋体" w:cs="Times New Roman" w:ascii="Times New Roman" w:hAnsi="Times New Roman"/>
              </w:rPr>
              <w:t>15666254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苹果化肥减施增效技术集成研究与示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葛顺峰，朱占玲，姜远茂，刘相阳，王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等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葛顺峰</w:t>
            </w:r>
            <w:r>
              <w:rPr>
                <w:rFonts w:eastAsia="宋体" w:cs="Times New Roman" w:ascii="Times New Roman" w:hAnsi="Times New Roman"/>
              </w:rPr>
              <w:t>15666254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苹果氮素高效利用的根层土壤氮素调控机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葛顺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等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葛顺峰</w:t>
            </w:r>
            <w:r>
              <w:rPr>
                <w:rFonts w:eastAsia="宋体" w:cs="Times New Roman" w:ascii="Times New Roman" w:hAnsi="Times New Roman"/>
              </w:rPr>
              <w:t>15666254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番茄新品种选育及生态高效栽培技术研究与示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徐坤，曹逼力，刘树森，张志焕，刘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等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徐坤</w:t>
            </w:r>
            <w:r>
              <w:rPr>
                <w:rFonts w:eastAsia="宋体" w:cs="Times New Roman" w:ascii="Times New Roman" w:hAnsi="Times New Roman"/>
              </w:rPr>
              <w:t>13505488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成熟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小麦玉米高产与生态高效的栽培学途径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振林、贺明荣、王东、张吉旺、刘鹏、李勇、吕</w:t>
            </w:r>
            <w:r>
              <w:rPr>
                <w:rFonts w:ascii="Times New Roman" w:hAnsi="Times New Roman" w:cs="Times New Roman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lang w:eastAsia="zh-CN"/>
              </w:rPr>
              <w:t>春、姜吉涛、杜光补、董元杰、薛超彬、鞠正春、骆永丽、李振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等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作物栽培技术领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勇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3953838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成熟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智能化稻麦宽幅变量施肥精量播种机研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金星、李留年、窦乐智、王玉亮、刘双喜、陈兆英、闫银发、许令峰、束钰、戚武振、孙林林、张宏建、石绍军、胡文芳、刘科、李胜勋、李留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、林、牧、渔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转换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金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137 9382 2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超薄增韧全生物降解地膜技术和装备创新与应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徐静</w:t>
            </w:r>
            <w:r>
              <w:rPr>
                <w:rFonts w:ascii="Times New Roman" w:hAnsi="Times New Roman" w:cs="Times New Roman"/>
                <w:lang w:eastAsia="zh-CN"/>
              </w:rPr>
              <w:t>、米庆华，周兴平，尹君华，张坤，孟国，解孝林，吕雪梅，邸树峰，谭业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事业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农业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技术许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徐静，</w:t>
            </w:r>
            <w:r>
              <w:rPr>
                <w:rFonts w:eastAsia="宋体" w:cs="Times New Roman" w:ascii="Times New Roman" w:hAnsi="Times New Roman"/>
              </w:rPr>
              <w:t>15953820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技计划成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已转让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甘薯块根产量和食用品质协同提高关键技术创建与应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史春余，柳洪鹃，尹秀波，赵庆鑫，</w:t>
            </w:r>
            <w:r>
              <w:rPr>
                <w:rFonts w:ascii="宋体" w:hAnsi="宋体" w:cs="宋体"/>
                <w:sz w:val="24"/>
              </w:rPr>
              <w:t>司成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王丹丹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杜付荣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王汝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王振振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张彬彬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姜仲禹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许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技术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史春余</w:t>
            </w:r>
            <w:r>
              <w:rPr>
                <w:rFonts w:eastAsia="黑体" w:ascii="黑体" w:hAnsi="黑体"/>
                <w:szCs w:val="21"/>
              </w:rPr>
              <w:t>/138538635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熟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小麦啤酒糟蛋白质分离提取与加工利用关键技术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郭萌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杜金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乔旭光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金玉红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徐康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路遥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杨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郑雅心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张宇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食品制造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技术许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郭萌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9538038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技支撑乡村振兴技术集成与示范应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徐志祥、陈鹏飞、张春花、李汝锋、李正道、刘保真等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代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徐志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181805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色蔬菜精深加工与资源高效利用技术研究与示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义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乔旭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唐晓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李大鹏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李宁阳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陈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李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陈春雷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李军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陈飞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李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食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徐志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88242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可转让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高附加值固态发酵黑枣深加工关键技术集成与产业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仁堂、乔旭光、纪庆柱、孙欣、高鹏、高琳、时川、杨燕敏、张砚垒、付亚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代高效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仁堂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8905385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科技奖励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黑变红枣枣醋发酵关键技术与黑枣醋蛋液开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仁堂、纪庆柱、孙欣、高鹏、高琳、王方舟、张砚垒、付亚玲、孔炜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代高效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仁堂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8905385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科技奖励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功能型光皮木瓜澄清果汁加工关键技术研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王兆升，乔旭光，王晓丽，李宁阳，丁秀臻，卢晓明，刘传富，纪庆柱，李迎秋，徐雪，程春牛，焦圣龙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食品加工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王兆升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8853856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新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高直链玉米淀粉提取及功能性食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慧、侯汉学、孙纯锐、许兰勇、代养勇、刁恩杰、刘传富、邱立忠、邱洪伟、刘鹏飞、王文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食品加工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张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455731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新技术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农产品中痕量农兽药残留快速检测技术研究与应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徐志祥、孙玉奉、徐龙华、乔旭光、王明林、李霞、王瑞强、姜名荻、梁蔚蔚、张金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现代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技术转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徐志祥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eastAsia="黑体" w:ascii="黑体" w:hAnsi="黑体"/>
                <w:szCs w:val="21"/>
              </w:rPr>
              <w:t>3181805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丘陵山区林果采收与多维网格输运系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宋月鹏、张晓辉、任龙龙、樊桂菊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智能农机装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合作研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任龙龙</w:t>
            </w:r>
            <w:r>
              <w:rPr>
                <w:rFonts w:eastAsia="黑体" w:cs="Times New Roman" w:ascii="黑体" w:hAnsi="黑体"/>
                <w:szCs w:val="21"/>
              </w:rPr>
              <w:t>15550851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Cs w:val="21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彩麦精深加工技术和新产品研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唐晓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乔旭光，李宁阳，吴澎，张慧，贾传玺，侯婴慧，王芸，宋荣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代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转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唐晓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8553861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技计划成果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异质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D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FD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牛肉消减控制关键技术研究与产业化示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山东农业大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牛乐宝、罗欣、张一敏、董鹏程、朱立贤、梁荣蓉、毛衍伟、韩广星、孙志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大专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代农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转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牛乐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135617519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技计划成果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left="105" w:firstLine="525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" w:hAnsi="宋体"/>
          <w:szCs w:val="21"/>
        </w:rPr>
        <w:t>其他请注明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微软用户</dc:creator>
  <dc:description/>
  <dc:language>en-US</dc:language>
  <cp:lastModifiedBy>A</cp:lastModifiedBy>
  <dcterms:modified xsi:type="dcterms:W3CDTF">2021-11-09T07:4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39B0166B84BDEAE212E45F5C9A816</vt:lpwstr>
  </property>
  <property fmtid="{D5CDD505-2E9C-101B-9397-08002B2CF9AE}" pid="3" name="KSOProductBuildVer">
    <vt:lpwstr>2052-11.1.0.11045</vt:lpwstr>
  </property>
</Properties>
</file>