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山东省科学技术厅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鲁渝科技协作项目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【联合研发中心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【按申报指南明确支持的领域方向填写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bookmarkStart w:id="2" w:name="dwmc"/>
            <w:bookmarkEnd w:id="2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3" w:name="sqzxm"/>
            <w:bookmarkEnd w:id="3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山东省教育厅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4" w:name="qzsj"/>
            <w:bookmarkStart w:id="5" w:name="qzsj"/>
            <w:bookmarkEnd w:id="5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bookmarkStart w:id="6" w:name="txm"/>
      <w:bookmarkStart w:id="7" w:name="txm"/>
      <w:bookmarkEnd w:id="7"/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一年八月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ˎ̥;Times New Roman"/>
              </w:rPr>
            </w:pPr>
            <w:r>
              <w:rPr>
                <w:rFonts w:eastAsia="方正小标宋简体" w:cs="ˎ̥;Times New Roman" w:ascii="方正小标宋简体" w:hAnsi="方正小标宋简体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w:t xml:space="preserve">声 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</w:t>
            </w:r>
            <w:r>
              <w:rPr>
                <w:rFonts w:ascii="黑体" w:hAnsi="黑体" w:cs="黑体" w:eastAsia="黑体"/>
                <w:sz w:val="52"/>
                <w:szCs w:val="52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愿意提供有关本项目的技术路线、技术解决方案等，同意管理机构委托专家进行评审、答辩和现场考察。</w:t>
            </w:r>
          </w:p>
          <w:p>
            <w:pPr>
              <w:pStyle w:val="Normal"/>
              <w:suppressAutoHyphens w:val="tru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spacing w:lineRule="exact" w:line="600"/>
              <w:ind w:right="560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spacing w:lineRule="exact" w:line="60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期：    年    月   日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966"/>
        <w:gridCol w:w="436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8" w:name="xmmc2"/>
            <w:bookmarkStart w:id="9" w:name="xmmc2"/>
            <w:bookmarkEnd w:id="9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0" w:name="qzsj2"/>
            <w:bookmarkStart w:id="11" w:name="qzsj2"/>
            <w:bookmarkEnd w:id="11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2" w:name="dwmc2"/>
            <w:bookmarkStart w:id="13" w:name="dwmc2"/>
            <w:bookmarkEnd w:id="13"/>
          </w:p>
        </w:tc>
      </w:tr>
      <w:tr>
        <w:trPr>
          <w:trHeight w:val="5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4" w:name="sqzsfz"/>
            <w:bookmarkStart w:id="15" w:name="sqzsfz"/>
            <w:bookmarkEnd w:id="15"/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6" w:name="sqzdh2"/>
            <w:bookmarkStart w:id="17" w:name="sqzdh2"/>
            <w:bookmarkEnd w:id="17"/>
          </w:p>
        </w:tc>
      </w:tr>
      <w:tr>
        <w:trPr>
          <w:trHeight w:val="4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8" w:name="sqzemail"/>
            <w:bookmarkStart w:id="19" w:name="sqzemail"/>
            <w:bookmarkEnd w:id="19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  <w:bookmarkStart w:id="20" w:name="dwlxr"/>
            <w:bookmarkStart w:id="21" w:name="dwlxr"/>
            <w:bookmarkEnd w:id="21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  <w:bookmarkStart w:id="22" w:name="dwlxryddh"/>
            <w:bookmarkStart w:id="23" w:name="dwlxryddh"/>
            <w:bookmarkEnd w:id="23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  <w:bookmarkStart w:id="24" w:name="dwlxremail"/>
            <w:bookmarkStart w:id="25" w:name="dwlxremail"/>
            <w:bookmarkEnd w:id="25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筹（含合作单位拟申请重庆市科技局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6" w:name="xmztz"/>
            <w:bookmarkStart w:id="27" w:name="xmztz"/>
            <w:bookmarkEnd w:id="27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8" w:name="xmsqzz"/>
            <w:bookmarkStart w:id="29" w:name="xmsqzz"/>
            <w:bookmarkEnd w:id="29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30" w:name="xmzcjf"/>
            <w:bookmarkStart w:id="31" w:name="xmzcjf"/>
            <w:bookmarkEnd w:id="31"/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重庆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团队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34"/>
        <w:gridCol w:w="3260"/>
        <w:gridCol w:w="1559"/>
        <w:gridCol w:w="1419"/>
        <w:gridCol w:w="3513"/>
        <w:gridCol w:w="1134"/>
        <w:gridCol w:w="739"/>
      </w:tblGrid>
      <w:tr>
        <w:trPr>
          <w:trHeight w:val="66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2"/>
              </w:rPr>
              <w:t>（可根据需要添加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efault"/>
        <w:ind w:left="1155" w:hanging="840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目负责人申报主持项目和在研主持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，项目参与人参与申请和已参研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所有参与单位至少有一人作为研发团队成员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现有基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项目承担单位简介、现有工作基础。）</w:t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内容和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包括但不限于以下三个方面的内容：一是研发中心场地规模、功能布局、设施设备、人才团队、制度建设等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重点说明鲁渝协作长效机制</w:t>
      </w:r>
      <w:r>
        <w:rPr>
          <w:rFonts w:ascii="仿宋_GB2312" w:hAnsi="仿宋_GB2312" w:cs="宋体" w:eastAsia="仿宋_GB2312"/>
          <w:bCs/>
          <w:sz w:val="32"/>
          <w:szCs w:val="32"/>
        </w:rPr>
        <w:t>；二是拟开展的核心关键技术研发内容、预期目标等；三是示范推广情况，特别是在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个贫困区县建立示范基地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开展扶贫示范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促进精准脱贫等方面的情况</w:t>
      </w:r>
      <w:r>
        <w:rPr>
          <w:rFonts w:ascii="仿宋_GB2312" w:hAnsi="仿宋_GB2312" w:cs="宋体" w:eastAsia="仿宋_GB2312"/>
          <w:bCs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任务分解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（项目承担单位与合作单位的任务分工）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指标及验收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包括条件能力建设、关键技术研发、扶贫示范三个方面。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cs="宋体"/>
          <w:sz w:val="22"/>
        </w:rPr>
      </w:pPr>
      <w:r>
        <w:rPr>
          <w:rFonts w:eastAsia="楷体_GB2312" w:cs="宋体" w:ascii="楷体_GB2312" w:hAnsi="楷体_GB2312"/>
          <w:bCs/>
          <w:sz w:val="22"/>
          <w:szCs w:val="32"/>
        </w:rPr>
        <w:t xml:space="preserve">    </w:t>
      </w:r>
      <w:bookmarkStart w:id="32" w:name="sqszw"/>
      <w:bookmarkEnd w:id="32"/>
      <w:r>
        <w:rPr>
          <w:rFonts w:ascii="黑体" w:hAnsi="黑体" w:cs="宋体" w:eastAsia="黑体"/>
          <w:sz w:val="22"/>
          <w:szCs w:val="30"/>
        </w:rPr>
        <w:t>七、经费</w:t>
      </w:r>
      <w:r>
        <w:rPr>
          <w:rFonts w:ascii="黑体" w:hAnsi="黑体" w:cs="宋体" w:eastAsia="黑体"/>
          <w:sz w:val="22"/>
          <w:szCs w:val="30"/>
        </w:rPr>
        <w:t>明细</w:t>
      </w:r>
      <w:r>
        <w:rPr>
          <w:rFonts w:ascii="黑体" w:hAnsi="黑体" w:cs="宋体" w:eastAsia="黑体"/>
          <w:sz w:val="22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3" w:name="qtzj"/>
            <w:bookmarkStart w:id="34" w:name="qtzj"/>
            <w:bookmarkEnd w:id="3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5" w:name="cailf"/>
            <w:bookmarkStart w:id="36" w:name="cailf"/>
            <w:bookmarkEnd w:id="3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7" w:name="kw_cailf"/>
            <w:bookmarkStart w:id="38" w:name="kw_cailf"/>
            <w:bookmarkEnd w:id="38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9" w:name="dwzc"/>
            <w:bookmarkStart w:id="40" w:name="dwzc"/>
            <w:bookmarkEnd w:id="4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1" w:name="cshyjgf"/>
            <w:bookmarkStart w:id="42" w:name="cshyjgf"/>
            <w:bookmarkEnd w:id="4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3" w:name="kw_cshyjgf"/>
            <w:bookmarkStart w:id="44" w:name="kw_cshyjgf"/>
            <w:bookmarkEnd w:id="44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1)</w:t>
            </w:r>
            <w:r>
              <w:rPr>
                <w:rFonts w:ascii="仿宋" w:hAnsi="仿宋" w:cs="仿宋" w:eastAsia="仿宋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5" w:name="qzfxtz"/>
            <w:bookmarkStart w:id="46" w:name="qzfxtz"/>
            <w:bookmarkEnd w:id="4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7" w:name="rldlf"/>
            <w:bookmarkStart w:id="48" w:name="rldlf"/>
            <w:bookmarkEnd w:id="4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9" w:name="kw_rldlf"/>
            <w:bookmarkStart w:id="50" w:name="kw_rldlf"/>
            <w:bookmarkEnd w:id="50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2)</w:t>
            </w:r>
            <w:r>
              <w:rPr>
                <w:rFonts w:ascii="仿宋" w:hAnsi="仿宋" w:cs="仿宋" w:eastAsia="仿宋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1" w:name="qzyhdk"/>
            <w:bookmarkStart w:id="52" w:name="qzyhdk"/>
            <w:bookmarkEnd w:id="52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3" w:name="chailf"/>
            <w:bookmarkStart w:id="54" w:name="chailf"/>
            <w:bookmarkEnd w:id="5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5" w:name="kw_chailf"/>
            <w:bookmarkStart w:id="56" w:name="kw_chailf"/>
            <w:bookmarkEnd w:id="56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3)</w:t>
            </w:r>
            <w:r>
              <w:rPr>
                <w:rFonts w:ascii="仿宋" w:hAnsi="仿宋" w:cs="仿宋" w:eastAsia="仿宋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7" w:name="qtqtlfly"/>
            <w:bookmarkStart w:id="58" w:name="qtqtlfly"/>
            <w:bookmarkEnd w:id="58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9" w:name="HYF"/>
            <w:bookmarkStart w:id="60" w:name="HYF"/>
            <w:bookmarkEnd w:id="6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1" w:name="KW_HYF"/>
            <w:bookmarkStart w:id="62" w:name="KW_HYF"/>
            <w:bookmarkEnd w:id="62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4)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3" w:name="gjhzjlf"/>
            <w:bookmarkStart w:id="64" w:name="gjhzj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5" w:name="kw_gjhzjlf"/>
            <w:bookmarkStart w:id="66" w:name="kw_gjhzjlf"/>
            <w:bookmarkEnd w:id="66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7" w:name="zscqswf"/>
            <w:bookmarkStart w:id="68" w:name="zscqsw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9" w:name="kw_zscqswf"/>
            <w:bookmarkStart w:id="70" w:name="kw_zscqswf"/>
            <w:bookmarkEnd w:id="70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1" w:name="lyhj"/>
            <w:bookmarkStart w:id="72" w:name="lyhj"/>
            <w:bookmarkEnd w:id="72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3" w:name="zchj"/>
            <w:bookmarkStart w:id="74" w:name="zchj"/>
            <w:bookmarkEnd w:id="7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5" w:name="kw_zchj"/>
            <w:bookmarkStart w:id="76" w:name="kw_zchj"/>
            <w:bookmarkEnd w:id="76"/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八、相关附件</w:t>
      </w:r>
      <w:r>
        <w:rPr>
          <w:rFonts w:ascii="仿宋" w:hAnsi="仿宋" w:cs="仿宋" w:eastAsia="仿宋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hp</dc:creator>
  <dc:description/>
  <dc:language>en-US</dc:language>
  <cp:lastModifiedBy>崔雨</cp:lastModifiedBy>
  <cp:lastPrinted>2020-05-13T09:38:00Z</cp:lastPrinted>
  <dcterms:modified xsi:type="dcterms:W3CDTF">2021-08-21T02:58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37169C5E48A3A39A9C56651F593F</vt:lpwstr>
  </property>
  <property fmtid="{D5CDD505-2E9C-101B-9397-08002B2CF9AE}" pid="3" name="KSOProductBuildVer">
    <vt:lpwstr>2052-11.1.0.10700</vt:lpwstr>
  </property>
</Properties>
</file>