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bidi w:val="0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sz w:val="52"/>
          <w:szCs w:val="48"/>
        </w:rPr>
      </w:pPr>
      <w:r>
        <w:rPr>
          <w:rFonts w:ascii="方正小标宋简体" w:hAnsi="方正小标宋简体" w:cs="Times New Roman" w:eastAsia="方正小标宋简体"/>
          <w:sz w:val="52"/>
          <w:szCs w:val="48"/>
        </w:rPr>
        <w:t>山东省科学技术厅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sz w:val="52"/>
          <w:szCs w:val="48"/>
        </w:rPr>
      </w:pPr>
      <w:r>
        <w:rPr>
          <w:rFonts w:ascii="方正小标宋简体" w:hAnsi="方正小标宋简体" w:cs="Times New Roman" w:eastAsia="方正小标宋简体"/>
          <w:sz w:val="52"/>
          <w:szCs w:val="48"/>
        </w:rPr>
        <w:t>科技对口支援项目申报书</w:t>
      </w:r>
    </w:p>
    <w:p>
      <w:pPr>
        <w:pStyle w:val="Normal"/>
        <w:bidi w:val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tbl>
      <w:tblPr>
        <w:tblStyle w:val="6"/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8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11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11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2"/>
                <w:szCs w:val="32"/>
              </w:rPr>
              <w:t>受援省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>【□西藏自治区□新疆维吾尔自治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>青海省□宁夏回族自治区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11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2"/>
                <w:szCs w:val="32"/>
              </w:rPr>
              <w:t>领域方向</w:t>
            </w:r>
          </w:p>
          <w:p>
            <w:pPr>
              <w:pStyle w:val="Normal"/>
              <w:widowControl w:val="false"/>
              <w:bidi w:val="0"/>
              <w:ind w:hanging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按申报指南明确支持的领域方向填写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bookmarkStart w:id="2" w:name="dwmc"/>
            <w:bookmarkEnd w:id="2"/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山东农业大学</w:t>
            </w:r>
            <w:bookmarkStart w:id="3" w:name="_GoBack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2"/>
                <w:szCs w:val="32"/>
              </w:rPr>
              <w:t>主管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bookmarkStart w:id="4" w:name="sqzxm"/>
            <w:bookmarkEnd w:id="4"/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山东省教育厅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11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  <w:bookmarkStart w:id="5" w:name="qzsj"/>
            <w:bookmarkStart w:id="6" w:name="qzsj"/>
            <w:bookmarkEnd w:id="6"/>
          </w:p>
        </w:tc>
      </w:tr>
    </w:tbl>
    <w:p>
      <w:pPr>
        <w:pStyle w:val="Normal"/>
        <w:bidi w:val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  <w:bookmarkStart w:id="7" w:name="txm"/>
      <w:bookmarkStart w:id="8" w:name="txm"/>
      <w:bookmarkEnd w:id="8"/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 w:eastAsia="宋体"/>
          <w:b/>
          <w:sz w:val="28"/>
          <w:szCs w:val="28"/>
        </w:rPr>
        <w:t>山东省科学技术厅制</w:t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 w:eastAsia="宋体"/>
          <w:b/>
          <w:sz w:val="28"/>
          <w:szCs w:val="28"/>
        </w:rPr>
        <w:t>二〇二一年四月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 w:ascii="Calibri" w:hAnsi="Calibri"/>
          <w:b/>
          <w:sz w:val="28"/>
          <w:szCs w:val="28"/>
        </w:rPr>
      </w:r>
      <w:r>
        <w:br w:type="page"/>
      </w:r>
    </w:p>
    <w:tbl>
      <w:tblPr>
        <w:tblStyle w:val="6"/>
        <w:tblpPr w:bottomFromText="0" w:horzAnchor="margin" w:leftFromText="180" w:rightFromText="180" w:tblpX="0" w:tblpXSpec="center" w:tblpY="468" w:topFromText="0" w:vertAnchor="margin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eastAsia="方正小标宋简体" w:cs="Times New Roman" w:ascii="方正小标宋简体" w:hAnsi="方正小标宋简体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Times New Roman"/>
                <w:sz w:val="52"/>
                <w:szCs w:val="52"/>
              </w:rPr>
            </w:pPr>
            <w:r>
              <w:rPr>
                <w:rFonts w:ascii="黑体" w:hAnsi="黑体" w:cs="Times New Roman" w:eastAsia="黑体"/>
                <w:sz w:val="52"/>
                <w:szCs w:val="52"/>
              </w:rPr>
              <w:t>声  明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作为申报单位法人代表和项目负责人，郑重声明： 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本单位所提供的项目申报书内容及全部附件材料数据真实、资料可靠，并对申报材料的真实性负责。同一项目（包括研究内容相同或者相近的项目）没有重复申报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本单位对申报项目的知识产权拥有所有权或使用权，不存在知识产权权属纠纷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如因虚假陈述、知识产权的权属问题或与其他第三方的约定导致的法律纠纷，本单位愿承担全部法律责任，接受管理机构暂停或终止项目申报、立项或实施等处理决定，项目已拨财政资金愿按要求渠道退回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本单位愿意提供有关本项目的技术路线、技术解决方案等，同意管理机构委托专家进行评审、答辩和现场考察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ind w:right="560" w:firstLine="26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法人代表（签字或签章）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ind w:right="560" w:firstLine="26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ind w:right="560" w:firstLine="29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负责人（签字或签章）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ind w:right="560" w:firstLine="29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ind w:firstLine="2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日     期：    年    月   日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ind w:firstLine="2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6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32"/>
                <w:szCs w:val="30"/>
              </w:rPr>
              <w:t>一、基本信息</w:t>
            </w:r>
          </w:p>
        </w:tc>
      </w:tr>
    </w:tbl>
    <w:tbl>
      <w:tblPr>
        <w:tblStyle w:val="6"/>
        <w:tblW w:w="9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67"/>
        <w:gridCol w:w="1503"/>
        <w:gridCol w:w="335"/>
        <w:gridCol w:w="966"/>
        <w:gridCol w:w="436"/>
        <w:gridCol w:w="718"/>
        <w:gridCol w:w="12"/>
        <w:gridCol w:w="2238"/>
      </w:tblGrid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名称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  <w:bookmarkStart w:id="9" w:name="xmmc2"/>
            <w:bookmarkStart w:id="10" w:name="xmmc2"/>
            <w:bookmarkEnd w:id="10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起止时间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  <w:bookmarkStart w:id="11" w:name="qzsj2"/>
            <w:bookmarkStart w:id="12" w:name="qzsj2"/>
            <w:bookmarkEnd w:id="12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申请单位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  <w:bookmarkStart w:id="13" w:name="dwmc2"/>
            <w:bookmarkStart w:id="14" w:name="dwmc2"/>
            <w:bookmarkEnd w:id="14"/>
          </w:p>
        </w:tc>
      </w:tr>
      <w:tr>
        <w:trPr>
          <w:trHeight w:val="53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项目负责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4"/>
              </w:rPr>
              <w:t>身份证号码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  <w:bookmarkStart w:id="15" w:name="sqzsfz"/>
            <w:bookmarkStart w:id="16" w:name="sqzsfz"/>
            <w:bookmarkEnd w:id="16"/>
          </w:p>
        </w:tc>
      </w:tr>
      <w:tr>
        <w:trPr>
          <w:trHeight w:val="4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联系方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手机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  <w:bookmarkStart w:id="17" w:name="sqzdh2"/>
            <w:bookmarkStart w:id="18" w:name="sqzdh2"/>
            <w:bookmarkEnd w:id="18"/>
          </w:p>
        </w:tc>
      </w:tr>
      <w:tr>
        <w:trPr>
          <w:trHeight w:val="4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邮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  <w:bookmarkStart w:id="19" w:name="sqzemail"/>
            <w:bookmarkStart w:id="20" w:name="sqzemail"/>
            <w:bookmarkEnd w:id="20"/>
          </w:p>
        </w:tc>
      </w:tr>
      <w:tr>
        <w:trPr>
          <w:trHeight w:val="6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单位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  <w:bookmarkStart w:id="21" w:name="dwlxr"/>
            <w:bookmarkStart w:id="22" w:name="dwlxr"/>
            <w:bookmarkEnd w:id="22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联系方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（手机号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  <w:bookmarkStart w:id="23" w:name="dwlxryddh"/>
            <w:bookmarkStart w:id="24" w:name="dwlxryddh"/>
            <w:bookmarkEnd w:id="24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  <w:bookmarkStart w:id="25" w:name="dwlxremail"/>
            <w:bookmarkStart w:id="26" w:name="dwlxremail"/>
            <w:bookmarkEnd w:id="26"/>
          </w:p>
        </w:tc>
      </w:tr>
      <w:tr>
        <w:trPr>
          <w:trHeight w:val="59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经费来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（万元）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总投资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申请资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自筹</w:t>
            </w:r>
          </w:p>
        </w:tc>
      </w:tr>
      <w:tr>
        <w:trPr>
          <w:trHeight w:val="5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 w:ascii="Calibri" w:hAnsi="Calibri"/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  <w:bookmarkStart w:id="27" w:name="xmztz"/>
            <w:bookmarkStart w:id="28" w:name="xmztz"/>
            <w:bookmarkEnd w:id="28"/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  <w:bookmarkStart w:id="29" w:name="xmsqzz"/>
            <w:bookmarkStart w:id="30" w:name="xmsqzz"/>
            <w:bookmarkEnd w:id="30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  <w:bookmarkStart w:id="31" w:name="xmzcjf"/>
            <w:bookmarkStart w:id="32" w:name="xmzcjf"/>
            <w:bookmarkEnd w:id="32"/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6"/>
        <w:tblW w:w="9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99"/>
        <w:gridCol w:w="1276"/>
        <w:gridCol w:w="1418"/>
        <w:gridCol w:w="2552"/>
      </w:tblGrid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  <w:t>□</w:t>
            </w:r>
            <w:r>
              <w:rPr>
                <w:rFonts w:ascii="方正黑体_GBK" w:hAnsi="方正黑体_GBK" w:cs="Times New Roman" w:eastAsia="方正黑体_GBK"/>
                <w:sz w:val="24"/>
              </w:rPr>
              <w:t>西藏自治区□新疆维吾尔自治区□青海省□宁夏回族自治区合作单位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单位名称及盖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如有多家合作单位可自行添加行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山东合作单位（如有）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单位名称及盖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如有多家合作单位可自行添加行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合作团队</w:t>
      </w:r>
    </w:p>
    <w:tbl>
      <w:tblPr>
        <w:tblStyle w:val="6"/>
        <w:tblW w:w="13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34"/>
        <w:gridCol w:w="3401"/>
        <w:gridCol w:w="1417"/>
        <w:gridCol w:w="1419"/>
        <w:gridCol w:w="3513"/>
        <w:gridCol w:w="1134"/>
        <w:gridCol w:w="738"/>
      </w:tblGrid>
      <w:tr>
        <w:trPr>
          <w:trHeight w:val="66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bidi w:val="0"/>
              <w:spacing w:lineRule="atLeast" w:line="280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bidi w:val="0"/>
              <w:spacing w:lineRule="atLeast" w:line="280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姓名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bidi w:val="0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职务</w:t>
            </w:r>
            <w:r>
              <w:rPr>
                <w:rFonts w:eastAsia="黑体" w:cs="Times New Roman" w:ascii="黑体" w:hAnsi="黑体"/>
                <w:b/>
                <w:sz w:val="24"/>
              </w:rPr>
              <w:t>/</w:t>
            </w:r>
            <w:r>
              <w:rPr>
                <w:rFonts w:ascii="黑体" w:hAnsi="黑体" w:cs="Times New Roman" w:eastAsia="黑体"/>
                <w:b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bidi w:val="0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身份证号码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120" w:after="0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每年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时间</w:t>
            </w:r>
            <w:r>
              <w:rPr>
                <w:rFonts w:eastAsia="黑体" w:cs="Times New Roman" w:ascii="黑体" w:hAnsi="黑体"/>
                <w:b/>
                <w:sz w:val="24"/>
              </w:rPr>
              <w:t>(</w:t>
            </w:r>
            <w:r>
              <w:rPr>
                <w:rFonts w:ascii="黑体" w:hAnsi="黑体" w:cs="Times New Roman" w:eastAsia="黑体"/>
                <w:b/>
                <w:sz w:val="24"/>
              </w:rPr>
              <w:t>月</w:t>
            </w:r>
            <w:r>
              <w:rPr>
                <w:rFonts w:eastAsia="黑体" w:cs="Times New Roman" w:ascii="黑体" w:hAnsi="黑体"/>
                <w:b/>
                <w:sz w:val="24"/>
              </w:rPr>
              <w:t>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bidi w:val="0"/>
              <w:spacing w:lineRule="atLeast" w:line="280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可根据需要添加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ind w:left="1155" w:hanging="84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注：所有参与单位至少有一人作为研发团队成员。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三、项目内容、考核指标及验收依据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</w:t>
      </w:r>
      <w:r>
        <w:rPr>
          <w:rFonts w:eastAsia="楷体" w:cs="宋体" w:ascii="楷体" w:hAnsi="楷体"/>
          <w:bCs/>
          <w:sz w:val="32"/>
          <w:szCs w:val="32"/>
        </w:rPr>
        <w:t xml:space="preserve">  </w:t>
      </w:r>
      <w:bookmarkStart w:id="33" w:name="qtkhzb"/>
      <w:bookmarkEnd w:id="33"/>
      <w:r>
        <w:rPr>
          <w:rFonts w:ascii="楷体" w:hAnsi="楷体" w:cs="宋体" w:eastAsia="楷体"/>
          <w:bCs/>
          <w:sz w:val="32"/>
          <w:szCs w:val="32"/>
        </w:rPr>
        <w:t>（一）项目内容</w:t>
      </w:r>
    </w:p>
    <w:p>
      <w:pPr>
        <w:pStyle w:val="Normal"/>
        <w:widowControl/>
        <w:bidi w:val="0"/>
        <w:snapToGrid w:val="false"/>
        <w:spacing w:lineRule="exact" w:line="560"/>
        <w:ind w:firstLine="562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目的意义及任务分析</w:t>
      </w:r>
    </w:p>
    <w:p>
      <w:pPr>
        <w:pStyle w:val="Normal"/>
        <w:bidi w:val="0"/>
        <w:snapToGrid w:val="false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结合行业实际需求简要描述项目研究的目的意义，以及行业或产业的现有政策背景分析；比较分析项目研究领域关键技术的国内外发展趋势和现状；重点阐明项目拟解决的关键技术问题和主要任务目标。</w:t>
      </w:r>
    </w:p>
    <w:p>
      <w:pPr>
        <w:pStyle w:val="Normal"/>
        <w:bidi w:val="0"/>
        <w:snapToGrid w:val="false"/>
        <w:spacing w:lineRule="exact" w:line="560"/>
        <w:ind w:firstLine="562"/>
        <w:rPr>
          <w:rFonts w:ascii="黑体" w:hAnsi="黑体" w:eastAsia="黑体" w:cs="Times New Roman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主要研究内容</w:t>
      </w:r>
    </w:p>
    <w:p>
      <w:pPr>
        <w:pStyle w:val="Normal"/>
        <w:bidi w:val="0"/>
        <w:snapToGrid w:val="false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阐述研究思路、技术路径和研究方案；推广应用方案；创新点、先进性；预期经济社会效益分析；技术成熟度分析与知识产权分析。</w:t>
      </w:r>
    </w:p>
    <w:p>
      <w:pPr>
        <w:pStyle w:val="Normal"/>
        <w:bidi w:val="0"/>
        <w:snapToGrid w:val="false"/>
        <w:spacing w:lineRule="exact" w:line="560"/>
        <w:ind w:firstLine="562"/>
        <w:rPr>
          <w:rFonts w:ascii="黑体" w:hAnsi="黑体" w:eastAsia="黑体" w:cs="Times New Roman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现有工作基础</w:t>
      </w:r>
    </w:p>
    <w:p>
      <w:pPr>
        <w:pStyle w:val="Normal"/>
        <w:bidi w:val="0"/>
        <w:snapToGrid w:val="false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与项目相关的前期协作省（区）双方研发团队合作基础；项目负责人及研发团队主要成员基本情况，重点阐明与项目相关的研究背景；主要参与企业基本情况（牵头单位为企业的须详述牵头企业资质、技术创新能力和财务状况）；与项目相关的研发平台、成果（专利、奖励等）等情况。</w:t>
      </w:r>
    </w:p>
    <w:p>
      <w:pPr>
        <w:pStyle w:val="Normal"/>
        <w:widowControl/>
        <w:bidi w:val="0"/>
        <w:snapToGrid w:val="false"/>
        <w:spacing w:lineRule="exact" w:line="56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任务分解</w:t>
      </w:r>
    </w:p>
    <w:p>
      <w:pPr>
        <w:pStyle w:val="Normal"/>
        <w:widowControl/>
        <w:bidi w:val="0"/>
        <w:snapToGrid w:val="false"/>
        <w:spacing w:lineRule="exact" w:line="56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协作省（区）双方参与单位的关联性分析，重点阐述技术关联性或产业链上下游关系，明确项目承担单位与合作单位的任务分工。</w:t>
      </w:r>
    </w:p>
    <w:p>
      <w:pPr>
        <w:pStyle w:val="Normal"/>
        <w:bidi w:val="0"/>
        <w:spacing w:lineRule="exact" w:line="56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Cs/>
          <w:sz w:val="32"/>
          <w:szCs w:val="32"/>
        </w:rPr>
        <w:t>（二）考核指标及验收依据</w:t>
      </w:r>
    </w:p>
    <w:tbl>
      <w:tblPr>
        <w:tblStyle w:val="6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12"/>
        <w:gridCol w:w="3889"/>
      </w:tblGrid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考核指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依据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注：</w:t>
      </w: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考核指标应与指南中相应类别项目的“预期目标”相对应。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考核指标应当量化可考核，突出项目的产出（推广技术、培训人员、帮扶时间、共建平台、组建联合团队等）数量、质量、时效、成本，关键技术指标、经济效益和社会效益等标志性成果，以及新技术、新工艺、新方法或新产品对行业产业的支撑引领作用。</w:t>
      </w:r>
    </w:p>
    <w:p>
      <w:pPr>
        <w:pStyle w:val="Normal"/>
        <w:bidi w:val="0"/>
        <w:spacing w:lineRule="exact" w:line="560"/>
        <w:ind w:firstLine="7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验收依据应符合项目绩效管理要求，具体化、可操作。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宋体" w:cs="Times New Roman"/>
          <w:sz w:val="22"/>
        </w:rPr>
      </w:pPr>
      <w:bookmarkStart w:id="34" w:name="sqszw"/>
      <w:bookmarkEnd w:id="34"/>
      <w:r>
        <w:rPr>
          <w:rFonts w:ascii="黑体" w:hAnsi="黑体" w:cs="Times New Roman" w:eastAsia="黑体"/>
          <w:sz w:val="32"/>
          <w:szCs w:val="30"/>
        </w:rPr>
        <w:t>四、经费明细（单位：万元）</w:t>
      </w:r>
    </w:p>
    <w:tbl>
      <w:tblPr>
        <w:tblStyle w:val="6"/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49"/>
        <w:gridCol w:w="1022"/>
        <w:gridCol w:w="812"/>
        <w:gridCol w:w="2693"/>
        <w:gridCol w:w="1090"/>
        <w:gridCol w:w="1447"/>
      </w:tblGrid>
      <w:tr>
        <w:trPr>
          <w:trHeight w:val="454" w:hRule="exac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经费来源概算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科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概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其中省科技计划拨款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省科技计划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35" w:name="qtzj"/>
            <w:bookmarkStart w:id="36" w:name="qtzj"/>
            <w:bookmarkEnd w:id="36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" w:after="31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仪器设备购置及维修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37" w:name="cailf"/>
            <w:bookmarkStart w:id="38" w:name="cailf"/>
            <w:bookmarkEnd w:id="3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39" w:name="kw_cailf"/>
            <w:bookmarkStart w:id="40" w:name="kw_cailf"/>
            <w:bookmarkEnd w:id="40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单位自筹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41" w:name="dwzc"/>
            <w:bookmarkStart w:id="42" w:name="dwzc"/>
            <w:bookmarkEnd w:id="42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" w:after="31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能源及材料消耗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43" w:name="cshyjgf"/>
            <w:bookmarkStart w:id="44" w:name="cshyjgf"/>
            <w:bookmarkEnd w:id="4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45" w:name="kw_cshyjgf"/>
            <w:bookmarkStart w:id="46" w:name="kw_cshyjgf"/>
            <w:bookmarkEnd w:id="46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自有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47" w:name="qzfxtz"/>
            <w:bookmarkStart w:id="48" w:name="qzfxtz"/>
            <w:bookmarkEnd w:id="48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" w:after="31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场地租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49" w:name="rldlf"/>
            <w:bookmarkStart w:id="50" w:name="rldlf"/>
            <w:bookmarkEnd w:id="5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51" w:name="kw_rldlf"/>
            <w:bookmarkStart w:id="52" w:name="kw_rldlf"/>
            <w:bookmarkEnd w:id="52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风险投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53" w:name="qzyhdk"/>
            <w:bookmarkStart w:id="54" w:name="qzyhdk"/>
            <w:bookmarkEnd w:id="54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" w:after="31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试验外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55" w:name="chailf"/>
            <w:bookmarkStart w:id="56" w:name="chailf"/>
            <w:bookmarkEnd w:id="5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57" w:name="kw_chailf"/>
            <w:bookmarkStart w:id="58" w:name="kw_chailf"/>
            <w:bookmarkEnd w:id="58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金融机构贷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59" w:name="qtqtlfly"/>
            <w:bookmarkStart w:id="60" w:name="qtqtlfly"/>
            <w:bookmarkEnd w:id="60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" w:after="31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资料印刷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61" w:name="HYF"/>
            <w:bookmarkStart w:id="62" w:name="HYF"/>
            <w:bookmarkEnd w:id="6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63" w:name="KW_HYF"/>
            <w:bookmarkStart w:id="64" w:name="KW_HYF"/>
            <w:bookmarkEnd w:id="64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其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" w:after="31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调研差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65" w:name="gjhzjlf"/>
            <w:bookmarkStart w:id="66" w:name="gjhzjlf"/>
            <w:bookmarkEnd w:id="6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67" w:name="kw_gjhzjlf"/>
            <w:bookmarkStart w:id="68" w:name="kw_gjhzjlf"/>
            <w:bookmarkEnd w:id="68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" w:after="31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鉴定验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69" w:name="zscqswf"/>
            <w:bookmarkStart w:id="70" w:name="zscqswf"/>
            <w:bookmarkEnd w:id="7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71" w:name="kw_zscqswf"/>
            <w:bookmarkStart w:id="72" w:name="kw_zscqswf"/>
            <w:bookmarkEnd w:id="72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" w:after="31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管理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1" w:after="31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其它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来源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73" w:name="lyhj"/>
            <w:bookmarkStart w:id="74" w:name="lyhj"/>
            <w:bookmarkEnd w:id="74"/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支出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75" w:name="zchj"/>
            <w:bookmarkStart w:id="76" w:name="zchj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  <w:bookmarkStart w:id="77" w:name="kw_zchj"/>
            <w:bookmarkStart w:id="78" w:name="kw_zchj"/>
            <w:bookmarkEnd w:id="78"/>
          </w:p>
        </w:tc>
      </w:tr>
    </w:tbl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bookmarkStart w:id="79" w:name="_Toc261959917"/>
      <w:r>
        <w:rPr>
          <w:rFonts w:ascii="黑体" w:hAnsi="黑体" w:cs="Times New Roman" w:eastAsia="黑体"/>
          <w:sz w:val="30"/>
          <w:szCs w:val="30"/>
        </w:rPr>
        <w:t>五、相关附件</w:t>
      </w:r>
      <w:bookmarkEnd w:id="79"/>
      <w:r>
        <w:rPr>
          <w:rFonts w:ascii="仿宋_GB2312" w:hAnsi="仿宋_GB2312" w:cs="Times New Roman" w:eastAsia="仿宋_GB2312"/>
          <w:sz w:val="30"/>
          <w:szCs w:val="30"/>
        </w:rPr>
        <w:t>（与受援省区相关单位签署的合作协议为必要附件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01681960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31246938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98676423"/>
    </w:sdtPr>
    <w:sdtContent>
      <w:p>
        <w:pPr>
          <w:pStyle w:val="Footer"/>
          <w:bidi w:val="0"/>
          <w:jc w:val="cen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6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72</Words>
  <Characters>4405</Characters>
  <CharactersWithSpaces>51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1:00Z</dcterms:created>
  <dc:creator>wang zongshuai</dc:creator>
  <dc:description/>
  <dc:language>en-US</dc:language>
  <cp:lastModifiedBy>崔雨</cp:lastModifiedBy>
  <cp:lastPrinted>2021-04-23T08:00:00Z</cp:lastPrinted>
  <dcterms:modified xsi:type="dcterms:W3CDTF">2021-04-23T09:12:4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